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81"/>
      </w:tblGrid>
      <w:tr>
        <w:trPr/>
        <w:tc>
          <w:tcPr>
            <w:tcW w:w="48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5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 июня 2011 года</w:t>
            </w:r>
          </w:p>
        </w:tc>
      </w:tr>
    </w:tbl>
    <w:p>
      <w:pPr>
        <w:pStyle w:val="Heading"/>
        <w:spacing w:lineRule="auto" w:line="276"/>
        <w:rPr>
          <w:szCs w:val="27"/>
        </w:rPr>
      </w:pPr>
      <w:r>
        <w:rPr>
          <w:szCs w:val="27"/>
        </w:rPr>
      </w:r>
    </w:p>
    <w:p>
      <w:pPr>
        <w:pStyle w:val="Heading"/>
        <w:spacing w:lineRule="auto" w:line="276"/>
        <w:rPr>
          <w:szCs w:val="27"/>
        </w:rPr>
      </w:pPr>
      <w:r>
        <w:rPr>
          <w:szCs w:val="27"/>
        </w:rPr>
      </w:r>
    </w:p>
    <w:p>
      <w:pPr>
        <w:pStyle w:val="Heading"/>
        <w:rPr/>
      </w:pPr>
      <w:r>
        <w:rPr>
          <w:szCs w:val="27"/>
        </w:rPr>
        <w:t xml:space="preserve">О ходе выполнения решения Нижнекамского городского Совета </w:t>
      </w:r>
    </w:p>
    <w:p>
      <w:pPr>
        <w:pStyle w:val="Heading"/>
        <w:rPr/>
      </w:pPr>
      <w:r>
        <w:rPr>
          <w:szCs w:val="27"/>
        </w:rPr>
        <w:t xml:space="preserve">№ </w:t>
      </w:r>
      <w:r>
        <w:rPr>
          <w:szCs w:val="27"/>
        </w:rPr>
        <w:t xml:space="preserve">32 от 27.12.2006 года «Об утверждении Правил создания, содержания </w:t>
      </w:r>
    </w:p>
    <w:p>
      <w:pPr>
        <w:pStyle w:val="Heading"/>
        <w:rPr/>
      </w:pPr>
      <w:r>
        <w:rPr>
          <w:szCs w:val="27"/>
        </w:rPr>
        <w:t xml:space="preserve">и охраны зеленых насаждений на территории муниципального образования </w:t>
      </w:r>
    </w:p>
    <w:p>
      <w:pPr>
        <w:pStyle w:val="Heading"/>
        <w:rPr>
          <w:szCs w:val="27"/>
        </w:rPr>
      </w:pPr>
      <w:r>
        <w:rPr>
          <w:szCs w:val="27"/>
        </w:rPr>
        <w:t>город Нижнекамск Нижнекамского муниципального района»</w:t>
      </w:r>
    </w:p>
    <w:p>
      <w:pPr>
        <w:pStyle w:val="Heading"/>
        <w:rPr>
          <w:szCs w:val="27"/>
        </w:rPr>
      </w:pPr>
      <w:r>
        <w:rPr>
          <w:szCs w:val="27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7"/>
        </w:rPr>
        <w:t>Заслушав и обсудив информацию и.о. начальника отдела охраны окружающей среды Исполнительного комитета Нижнекамского муниципального района Чернышевой О.Н. о ходе выполнения Правил создания, содержания и охраны зеленых насаждений на территории города Нижнекамска, Нижнекамский городской Совет отмечает, что в соответствии с Правилами исполнительным комитетом города Нижнекамска, отделом охраны окружающей среды Исполнительного комитета Нижнекамского муниципального района проводится определенная работа по организации выполнения установленных Правил предприятиями, учреждениями и организациями независимо от форм собственности и ведомственной принадлежности.</w:t>
      </w:r>
    </w:p>
    <w:p>
      <w:pPr>
        <w:pStyle w:val="Heading"/>
        <w:ind w:firstLine="709"/>
        <w:jc w:val="both"/>
        <w:rPr/>
      </w:pPr>
      <w:r>
        <w:rPr>
          <w:b w:val="false"/>
          <w:szCs w:val="27"/>
        </w:rPr>
        <w:t>Принятие Правил способствовало сохранению и приумножению зеленого фонда города и значительному снижению загрязняющей нагрузки на атмосферный воздух, что позволило улучшить экологическую обстановку в городе.</w:t>
      </w:r>
    </w:p>
    <w:p>
      <w:pPr>
        <w:pStyle w:val="Heading"/>
        <w:ind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В соответствии с Правилами установлен единый порядок создания, содержания и охраны зеленых насаждений. Разрабатывается реестр зеленых насаждений. По данным инвентаризации общее количество деревьев в городе составляет более 60 000 ед.         39 видов. За период с 2006 по 2011 год в городе Нижнекамске высажено более 32  тыс. ед. саженцев: в 2006 году – 980 ед.; в 2007 году - 21624 ед.; в 2008 году – 3000 ед.;         2009 году – 2100 ед.; 2010 году - 1671 ед.; в 2011 году - 2500 ед.</w:t>
      </w:r>
    </w:p>
    <w:p>
      <w:pPr>
        <w:pStyle w:val="Heading"/>
        <w:ind w:firstLine="709"/>
        <w:jc w:val="both"/>
        <w:rPr/>
      </w:pPr>
      <w:r>
        <w:rPr>
          <w:b w:val="false"/>
          <w:szCs w:val="27"/>
        </w:rPr>
        <w:t>В настоящее время по результатам инвентаризации ведется работа по нанесению данных о зеленых насаждениях на электронную карту города Нижнекамска (введено   34 тыс.объектов, в их числе внутриквартальные зеленые насаждения 19 микрорайонов и 7 кварталов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зработка гео-информационной системы «Зеленые насаждения г.Нижнекамска» позволит в дальнейшем провести паспортизацию территорий и закрепить зеленые насаждения и содержание за ними за конкретными землепользователями.</w:t>
      </w:r>
    </w:p>
    <w:p>
      <w:pPr>
        <w:pStyle w:val="ConsNormal"/>
        <w:widowControl/>
        <w:ind w:right="3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авилам изъятие зеленых насаждений производится при наличии разрешения </w:t>
      </w: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города Нижнекамска. Так, за период с 2006 по 2010 годы принято 484 решения на изъятие зеленых насаждений (7288 ед. – деревьев, 74183 кв.м – газоны и территории, занимаемые травяной растительностью). Приняты меры по сохранению 1233 ед. деревье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чет ущерба за изъятие зеленых насаждений осуществляется в соответствии с методикой, утвержденной постановлением Руководителя исполнительного комитета города Нижнекамска № 1 от 22 января 2008 года. Определение стоимости сносимых при строительстве зеленых насаждений позволяет изменить отношение к зеленым насаждениям. Заказчики снижают компенсационные затраты за счет сохранения существующего озеленения. Это достигается путем корректировки схем прохождения новых коммуникаций и проектов строительства объектов. Так, в 2010 году было сохранено 197 ед. деревьев, 214 пог.м кустарников, попадавших под изъятие, включая ценные породы, в том числе при прокладке новой нитки водовода по пр.Вахитова (от Дома быта до ул.Мурадьяна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ст.10 Правил изъятие зеленых насаждений компенсируется в денежной форме или в натуральном виде путем проведения компенсационных пос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месте с тем, депутаты отмечают, что ряд проблем в организации работы по соблюдению Правил остаются нерешенными. По данным отдела охраны окружающей среды Исполнительного комитета Нижнекамского муниципального района с каждым годом сокращается площадь городских газонов. Основной причиной изъятия в 95% обращений является строительство отдельных входных групп для офисов, расположенных на первых этажах жилых домов, с обустройством парковочных стоянок и подъездных путей. Во многих случаях проектирование ведется без учета фактического состояния той или иной зеленой зоны. При строительстве жилых домов разрешительные документы на строительство оформляются без предоставления проектов благоустройства и озеленения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При проведении капитального ремонта, перед началом работ по прокладке новых коммуникаций предприятия предварительно не согласовывают графики планового капитального ремонта всех подземных коммуникаций (теплотрассы, линии связи, высоковольтные линии, линии газоснабжения и т.д.) в начале календарного года, как это предусмотрено Правилами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Кроме того, необходимо провести реконструкцию значительной части скверов, организовать спиливание аварийных деревьев, в том числе на территории детских дошкольных учреждений и школ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Исходя из вышеизложенного и отмечая важную роль Правил в улучшении состояния окружающей среды и создания благоприятных условий для проживания населения, Нижнекамский городской Совет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7"/>
        </w:rPr>
        <w:t>1. Признать ход выполнения Правил создания, содержания и охраны зеленых насаждений на территории муниципального образования город Нижнекамск Нижнекамского муниципального района удовлетворительным.</w:t>
      </w:r>
    </w:p>
    <w:p>
      <w:pPr>
        <w:pStyle w:val="Heading"/>
        <w:ind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-1418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2. Исполнительному комитету города Нижнекамска (Вафин Р.Ш.) принять дополнительные меры по:</w:t>
      </w:r>
    </w:p>
    <w:p>
      <w:pPr>
        <w:pStyle w:val="Heading"/>
        <w:tabs>
          <w:tab w:val="clear" w:pos="708"/>
          <w:tab w:val="left" w:pos="-1418" w:leader="none"/>
        </w:tabs>
        <w:ind w:firstLine="720"/>
        <w:jc w:val="both"/>
        <w:rPr/>
      </w:pPr>
      <w:r>
        <w:rPr>
          <w:b w:val="false"/>
          <w:szCs w:val="27"/>
        </w:rPr>
        <w:t>-координации работы по созданию, содержанию и охране зеленых насаждений города;</w:t>
      </w:r>
    </w:p>
    <w:p>
      <w:pPr>
        <w:pStyle w:val="Heading"/>
        <w:tabs>
          <w:tab w:val="clear" w:pos="708"/>
          <w:tab w:val="left" w:pos="-1418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-продолжить работу по контролю за соблюдением Правил создания, содержания и охраны зеленых насаждений на территории города Нижнекамска предприятиями, учреждениями и организациями всех форм собственности.</w:t>
      </w:r>
    </w:p>
    <w:p>
      <w:pPr>
        <w:pStyle w:val="Heading"/>
        <w:tabs>
          <w:tab w:val="clear" w:pos="708"/>
          <w:tab w:val="left" w:pos="-1418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-1276" w:leader="none"/>
        </w:tabs>
        <w:ind w:firstLine="720"/>
        <w:jc w:val="both"/>
        <w:rPr/>
      </w:pPr>
      <w:r>
        <w:rPr>
          <w:b w:val="false"/>
          <w:szCs w:val="27"/>
        </w:rPr>
        <w:t>3. Поручить исполнительному комитету города Нижнекамска (Вафин Р.Ш.) совместно с МАУ «Департамент строительства, жилищно-коммунального хозяйства и благоустройства г.Нижнекамска» (Зямилов Р.А.) и отделом охраны окружающей среды Исполнительного комитета Нижнекамского муниципального района (Чернышева О.Н.):</w:t>
      </w:r>
    </w:p>
    <w:p>
      <w:pPr>
        <w:pStyle w:val="Heading"/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-разработать комплексную программу озеленения и благоустройства г.Нижнекамска на 2012-2015 годы;</w:t>
      </w:r>
    </w:p>
    <w:p>
      <w:pPr>
        <w:pStyle w:val="Heading"/>
        <w:tabs>
          <w:tab w:val="clear" w:pos="708"/>
          <w:tab w:val="left" w:pos="-993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-разработать и утвердить Регламент создания, содержания и охраны зеленых насаждений на территории г.Нижнекамска.</w:t>
      </w:r>
    </w:p>
    <w:p>
      <w:pPr>
        <w:pStyle w:val="Heading"/>
        <w:tabs>
          <w:tab w:val="clear" w:pos="708"/>
          <w:tab w:val="left" w:pos="-993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-1276" w:leader="none"/>
        </w:tabs>
        <w:ind w:firstLine="720"/>
        <w:jc w:val="both"/>
        <w:rPr/>
      </w:pPr>
      <w:r>
        <w:rPr>
          <w:b w:val="false"/>
          <w:szCs w:val="27"/>
        </w:rPr>
        <w:t>4. Рекомендовать руководителям предприятий и организаций, эксплуатирующих подземные коммуникации на территории г.Нижнекамска:</w:t>
      </w:r>
    </w:p>
    <w:p>
      <w:pPr>
        <w:pStyle w:val="Heading"/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-обеспечить предоставление в начале календарного года на согласование в исполнительный комитет города Нижнекамска графиков планового капитального ремонта коммуникаций (теплотрассы, линии связи, высоковольтные линии, линии газоснабжения и т.д.);</w:t>
      </w:r>
    </w:p>
    <w:p>
      <w:pPr>
        <w:pStyle w:val="Heading"/>
        <w:tabs>
          <w:tab w:val="clear" w:pos="708"/>
          <w:tab w:val="left" w:pos="-567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-при выборе подрядной организации на осуществление планового капитального ремонта и проведение аварийных ремонтных работ приоритет отдавать организациям, использующим технику и методику, при которых возможно обеспечение сохранности древесно-кустарниковой растительности.</w:t>
      </w:r>
    </w:p>
    <w:p>
      <w:pPr>
        <w:pStyle w:val="Heading"/>
        <w:tabs>
          <w:tab w:val="clear" w:pos="708"/>
          <w:tab w:val="left" w:pos="-567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-567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5. Рекомендовать Исполнительному комитету Нижнекамского муниципального района (Камалетдинов Т.Х.) при выдаче разрешений на строительство объектов на территории г.Нижнекамска учитывать наличие в проектах мероприятий по озеленению в целях достижения на территории уровня озеленения, предусмотренного строительными нормами и правилами.</w:t>
      </w:r>
    </w:p>
    <w:p>
      <w:pPr>
        <w:pStyle w:val="Heading"/>
        <w:tabs>
          <w:tab w:val="clear" w:pos="708"/>
          <w:tab w:val="left" w:pos="-567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-1560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6. Контроль за выполнением данного решения возложить на постоянную комиссию по развитию городской инфраструктуры Нижнекамского городского Совета (председатель Филиппов В.Н.)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 xml:space="preserve">Мэр города Нижнекамска </w:t>
              <w:tab/>
              <w:tab/>
            </w:r>
          </w:p>
        </w:tc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2:00Z</dcterms:created>
  <dc:creator>Галиахметова_ЛФ</dc:creator>
  <dc:description/>
  <cp:keywords/>
  <dc:language>en-US</dc:language>
  <cp:lastModifiedBy>Лейсан</cp:lastModifiedBy>
  <cp:lastPrinted>2011-06-28T10:37:00Z</cp:lastPrinted>
  <dcterms:modified xsi:type="dcterms:W3CDTF">2011-07-01T04:56:00Z</dcterms:modified>
  <cp:revision>21</cp:revision>
  <dc:subject/>
  <dc:title/>
</cp:coreProperties>
</file>